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322;&amp;#31354;&amp;#29289;&amp;#279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322;&amp;#31354;&amp;#29289;&amp;#279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322;&amp;#31354;&amp;#29289;&amp;#279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7.html"&gt;http://www.cction.com/report/202202/27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3322;&amp;#31354;&amp;#29289;&amp;#2796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306.html"&gt;&lt;span style="font-size: small;"&gt;&lt;span style="font-family: Arial;"&gt;&amp;#26234;&amp;#33021;&amp;#33322;&amp;#31354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33322;&amp;#31354;&amp;#29289;&amp;#27969;&amp;#30340;&amp;#27010;&amp;#24565;&lt;/span&gt;&lt;/span&gt;&lt;/div&gt;&lt;div&gt;&lt;span style="font-size: small;"&gt;&lt;span style="font-family: Arial;"&gt;&amp;#19968;&amp;#12289;&amp;#26234;&amp;#33021;&amp;#33322;&amp;#31354;&amp;#29289;&amp;#27969;&amp;#30340;&amp;#23450;&amp;#20041;&lt;/span&gt;&lt;/span&gt;&lt;/div&gt;&lt;div&gt;&lt;span style="font-size: small;"&gt;&lt;span style="font-family: Arial;"&gt;&amp;#20108;&amp;#12289;&amp;#26234;&amp;#33021;&amp;#33322;&amp;#31354;&amp;#29289;&amp;#27969;&amp;#30340;&amp;#29305;&amp;#28857;&lt;/span&gt;&lt;/span&gt;&lt;/div&gt;&lt;div&gt;&lt;span style="font-size: small;"&gt;&lt;span style="font-family: Arial;"&gt;&amp;#31532;&amp;#20108;&amp;#33410;&amp;#26234;&amp;#33021;&amp;#33322;&amp;#31354;&amp;#29289;&amp;#279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234;&amp;#33021;&amp;#33322;&amp;#31354;&amp;#29289;&amp;#2796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33322;&amp;#31354;&amp;#29289;&amp;#27969;&amp;#34892;&amp;#19994;&amp;#21457;&amp;#23637;&amp;#20998;&amp;#26512;&lt;/b&gt;&lt;/span&gt;&lt;/span&gt;&lt;/div&gt;&lt;div&gt;&lt;span style="font-size: small;"&gt;&lt;span style="font-family: Arial;"&gt;&amp;#31532;&amp;#19968;&amp;#33410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19968;&amp;#12289;2019&amp;#24180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33322;&amp;#31354;&amp;#29289;&amp;#27969;&amp;#34892;&amp;#19994;&amp;#21457;&amp;#23637;&amp;#20998;&amp;#26512;&lt;/span&gt;&lt;/span&gt;&lt;/div&gt;&lt;div&gt;&lt;span style="font-size: small;"&gt;&lt;span style="font-family: Arial;"&gt;&amp;#31532;&amp;#20108;&amp;#33410;&amp;#20840;&amp;#29699;&amp;#26234;&amp;#33021;&amp;#33322;&amp;#31354;&amp;#29289;&amp;#27969;&amp;#24066;&amp;#22330;&amp;#20998;&amp;#26512;&lt;/span&gt;&lt;/span&gt;&lt;/div&gt;&lt;div&gt;&lt;span style="font-size: small;"&gt;&lt;span style="font-family: Arial;"&gt;&amp;#19968;&amp;#12289;2019&amp;#24180;&amp;#20840;&amp;#29699;&amp;#26234;&amp;#33021;&amp;#33322;&amp;#31354;&amp;#29289;&amp;#27969;&amp;#38656;&amp;#27714;&amp;#20998;&amp;#26512;&lt;/span&gt;&lt;/span&gt;&lt;/div&gt;&lt;div&gt;&lt;span style="font-size: small;"&gt;&lt;span style="font-family: Arial;"&gt;&amp;#20108;&amp;#12289;2019&amp;#24180;&amp;#27431;&amp;#32654;&amp;#26234;&amp;#33021;&amp;#33322;&amp;#31354;&amp;#29289;&amp;#27969;&amp;#38656;&amp;#27714;&amp;#20998;&amp;#26512;&lt;/span&gt;&lt;/span&gt;&lt;/div&gt;&lt;div&gt;&lt;span style="font-size: small;"&gt;&lt;span style="font-family: Arial;"&gt;&amp;#19977;&amp;#12289;2019&amp;#24180;&amp;#20013;&amp;#22806;&amp;#26234;&amp;#33021;&amp;#33322;&amp;#31354;&amp;#29289;&amp;#2796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6234;&amp;#33021;&amp;#33322;&amp;#31354;&amp;#29289;&amp;#27969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33322;&amp;#31354;&amp;#29289;&amp;#27969;&amp;#34892;&amp;#19994;&amp;#20998;&amp;#26512;&lt;/span&gt;&lt;/span&gt;&lt;/div&gt;&lt;div&gt;&lt;span style="font-size: small;"&gt;&lt;span style="font-family: Arial;"&gt;&amp;#20108;&amp;#12289;2015-2019&amp;#24180;&amp;#26085;&amp;#26412;&amp;#26234;&amp;#33021;&amp;#33322;&amp;#31354;&amp;#29289;&amp;#27969;&amp;#34892;&amp;#19994;&amp;#20998;&amp;#26512;&lt;/span&gt;&lt;/span&gt;&lt;/div&gt;&lt;div&gt;&lt;span style="font-size: small;"&gt;&lt;span style="font-family: Arial;"&gt;&amp;#19977;&amp;#12289;2015-2019&amp;#24180;&amp;#27431;&amp;#27954;&amp;#26234;&amp;#33021;&amp;#33322;&amp;#31354;&amp;#29289;&amp;#2796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33322;&amp;#31354;&amp;#29289;&amp;#27969;&amp;#34892;&amp;#19994;&amp;#21457;&amp;#23637;&amp;#20998;&amp;#26512;&lt;/b&gt;&lt;/span&gt;&lt;/span&gt;&lt;/div&gt;&lt;div&gt;&lt;span style="font-size: small;"&gt;&lt;span style="font-family: Arial;"&gt;&amp;#31532;&amp;#19968;&amp;#33410;&amp;#20013;&amp;#22269;&amp;#26234;&amp;#33021;&amp;#33322;&amp;#31354;&amp;#29289;&amp;#27969;&amp;#34892;&amp;#19994;&amp;#21457;&amp;#23637;&amp;#29366;&amp;#20917;&lt;/span&gt;&lt;/span&gt;&lt;/div&gt;&lt;div&gt;&lt;span style="font-size: small;"&gt;&lt;span style="font-family: Arial;"&gt;&amp;#19968;&amp;#12289;2019&amp;#24180;&amp;#26234;&amp;#33021;&amp;#33322;&amp;#31354;&amp;#29289;&amp;#2796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33322;&amp;#31354;&amp;#29289;&amp;#27969;&amp;#34892;&amp;#19994;&amp;#21457;&amp;#23637;&amp;#21160;&amp;#24577;&lt;/span&gt;&lt;/span&gt;&lt;/div&gt;&lt;div&gt;&lt;span style="font-size: small;"&gt;&lt;span style="font-family: Arial;"&gt;&amp;#19977;&amp;#12289;2019&amp;#24180;&amp;#26234;&amp;#33021;&amp;#33322;&amp;#31354;&amp;#29289;&amp;#27969;&amp;#34892;&amp;#19994;&amp;#32463;&amp;#33829;&amp;#19994;&amp;#3248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19&amp;#24180;&amp;#25105;&amp;#22269;&amp;#26234;&amp;#33021;&amp;#33322;&amp;#31354;&amp;#29289;&amp;#27969;&amp;#34892;&amp;#19994;&amp;#21457;&amp;#23637;&amp;#28909;&amp;#28857;&lt;/span&gt;&lt;/span&gt;&lt;/div&gt;&lt;div&gt;&lt;span style="font-size: small;"&gt;&lt;span style="font-family: Arial;"&gt;&amp;#31532;&amp;#20108;&amp;#33410;&amp;#20013;&amp;#22269;&amp;#26234;&amp;#33021;&amp;#33322;&amp;#31354;&amp;#29289;&amp;#27969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33322;&amp;#31354;&amp;#29289;&amp;#27969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33322;&amp;#31354;&amp;#29289;&amp;#27969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33322;&amp;#31354;&amp;#29289;&amp;#27969;&amp;#24066;&amp;#22330;&amp;#38656;&amp;#27714;&amp;#20998;&amp;#26512;&lt;/span&gt;&lt;/span&gt;&lt;/div&gt;&lt;div&gt;&lt;span style="font-size: small;"&gt;&lt;span style="font-family: Arial;"&gt;&amp;#22235;&amp;#12289;2019&amp;#24180;&amp;#20013;&amp;#22269;&amp;#26234;&amp;#33021;&amp;#33322;&amp;#31354;&amp;#29289;&amp;#27969;&amp;#20135;&amp;#21697;&amp;#20215;&amp;#26684;&amp;#20998;&amp;#26512;&lt;/span&gt;&lt;/span&gt;&lt;/div&gt;&lt;div&gt;&lt;span style="font-size: small;"&gt;&lt;span style="font-family: Arial;"&gt;&amp;#31532;&amp;#19977;&amp;#33410;&amp;#25105;&amp;#22269;&amp;#26234;&amp;#33021;&amp;#33322;&amp;#31354;&amp;#29289;&amp;#27969;&amp;#24066;&amp;#22330;&amp;#20998;&amp;#26512;&lt;/span&gt;&lt;/span&gt;&lt;/div&gt;&lt;div&gt;&lt;span style="font-size: small;"&gt;&lt;span style="font-family: Arial;"&gt;&amp;#19968;&amp;#12289;2019&amp;#24180;&amp;#26234;&amp;#33021;&amp;#33322;&amp;#31354;&amp;#29289;&amp;#27969;&amp;#24066;&amp;#22330;&amp;#20998;&amp;#26512;&lt;/span&gt;&lt;/span&gt;&lt;/div&gt;&lt;div&gt;&lt;span style="font-size: small;"&gt;&lt;span style="font-family: Arial;"&gt;&amp;#20108;&amp;#12289;2019&amp;#24180;&amp;#26234;&amp;#33021;&amp;#33322;&amp;#31354;&amp;#29289;&amp;#27969;&amp;#24066;&amp;#22330;&amp;#20998;&amp;#26512;&lt;/span&gt;&lt;/span&gt;&lt;/div&gt;&lt;div&gt;&lt;span style="font-size: small;"&gt;&lt;span style="font-family: Arial;"&gt;&amp;#19977;&amp;#12289;2019&amp;#24180;&amp;#26234;&amp;#33021;&amp;#33322;&amp;#31354;&amp;#29289;&amp;#2796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33322;&amp;#31354;&amp;#29289;&amp;#2796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6234;&amp;#33021;&amp;#33322;&amp;#31354;&amp;#29289;&amp;#2796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34;&amp;#33021;&amp;#33322;&amp;#31354;&amp;#29289;&amp;#2796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234;&amp;#33021;&amp;#33322;&amp;#31354;&amp;#29289;&amp;#2796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234;&amp;#33021;&amp;#33322;&amp;#31354;&amp;#29289;&amp;#2796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6234;&amp;#33021;&amp;#33322;&amp;#31354;&amp;#29289;&amp;#2796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34;&amp;#33021;&amp;#33322;&amp;#31354;&amp;#29289;&amp;#2796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234;&amp;#33021;&amp;#33322;&amp;#31354;&amp;#29289;&amp;#2796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34;&amp;#33021;&amp;#33322;&amp;#31354;&amp;#29289;&amp;#2796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33322;&amp;#31354;&amp;#29289;&amp;#2796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6234;&amp;#33021;&amp;#33322;&amp;#31354;&amp;#29289;&amp;#2796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6234;&amp;#33021;&amp;#33322;&amp;#31354;&amp;#29289;&amp;#2796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6234;&amp;#33021;&amp;#33322;&amp;#31354;&amp;#29289;&amp;#2796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234;&amp;#33021;&amp;#33322;&amp;#31354;&amp;#29289;&amp;#27969;&amp;#36827;&amp;#21475;&amp;#39044;&amp;#27979;&lt;/span&gt;&lt;/span&gt;&lt;/div&gt;&lt;div&gt;&lt;span style="font-size: small;"&gt;&lt;span style="font-family: Arial;"&gt;&amp;#22235;&amp;#12289;2019&amp;#24180;&amp;#26234;&amp;#33021;&amp;#33322;&amp;#31354;&amp;#29289;&amp;#2796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3322;&amp;#31354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234;&amp;#33021;&amp;#33322;&amp;#31354;&amp;#29289;&amp;#2796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234;&amp;#33021;&amp;#33322;&amp;#31354;&amp;#29289;&amp;#27969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33322;&amp;#31354;&amp;#29289;&amp;#27969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3322;&amp;#31354;&amp;#29289;&amp;#2796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33322;&amp;#31354;&amp;#29289;&amp;#27969;&amp;#31454;&amp;#20105;&amp;#20998;&amp;#26512;&lt;/span&gt;&lt;/span&gt;&lt;/div&gt;&lt;div&gt;&lt;span style="font-size: small;"&gt;&lt;span style="font-family: Arial;"&gt;&amp;#22235;&amp;#12289;2015-2019&amp;#24180;&amp;#25105;&amp;#22269;&amp;#26234;&amp;#33021;&amp;#33322;&amp;#31354;&amp;#29289;&amp;#27969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33021;&amp;#33322;&amp;#31354;&amp;#29289;&amp;#2796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33322;&amp;#31354;&amp;#29289;&amp;#2796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3322;&amp;#31354;&amp;#29289;&amp;#27969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33021;&amp;#33322;&amp;#31354;&amp;#29289;&amp;#27969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3322;&amp;#31354;&amp;#29289;&amp;#27969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33322;&amp;#31354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3322;&amp;#31354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3322;&amp;#31354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33322;&amp;#3135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234;&amp;#33021;&amp;#33322;&amp;#31354;&amp;#29289;&amp;#2796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234;&amp;#33021;&amp;#33322;&amp;#31354;&amp;#29289;&amp;#2796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33322;&amp;#31354;&amp;#29289;&amp;#27969;&amp;#24066;&amp;#22330;&amp;#31454;&amp;#20105;&amp;#36235;&amp;#21183;&lt;/span&gt;&lt;/span&gt;&lt;/div&gt;&lt;div&gt;&lt;span style="font-size: small;"&gt;&lt;span style="font-family: Arial;"&gt;&amp;#22235;&amp;#12289;2022-2028&amp;#24180;&amp;#26234;&amp;#33021;&amp;#33322;&amp;#31354;&amp;#29289;&amp;#27969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33322;&amp;#31354;&amp;#29289;&amp;#27969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33322;&amp;#31354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6234;&amp;#33021;&amp;#33322;&amp;#31354;&amp;#29289;&amp;#27969;&amp;#20225;&amp;#19994;&amp;#31454;&amp;#20105;&amp;#20998;&amp;#26512;&lt;/b&gt;&lt;/span&gt;&lt;/span&gt;&lt;/div&gt;&lt;div&gt;&lt;span style="font-size: small;"&gt;&lt;span style="font-family: Arial;"&gt;&amp;#31532;&amp;#19968;&amp;#33410;&amp;#32852;&amp;#37030;&amp;#24555;&amp;#368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22269;&amp;#2788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3322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32;&amp;#21152;&amp;#22369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503;&amp;#22269;&amp;#27721;&amp;#3367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3322;&amp;#31354;&amp;#29289;&amp;#27969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234;&amp;#33021;&amp;#33322;&amp;#31354;&amp;#29289;&amp;#2796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234;&amp;#33021;&amp;#33322;&amp;#31354;&amp;#29289;&amp;#27969;&amp;#24066;&amp;#22330;&amp;#36235;&amp;#21183;&amp;#20998;&amp;#26512;&lt;/span&gt;&lt;/span&gt;&lt;/div&gt;&lt;div&gt;&lt;span style="font-size: small;"&gt;&lt;span style="font-family: Arial;"&gt;&amp;#19968;&amp;#12289;2015-2019&amp;#24180;&amp;#26234;&amp;#33021;&amp;#33322;&amp;#31354;&amp;#29289;&amp;#27969;&amp;#24066;&amp;#22330;&amp;#36235;&amp;#21183;&amp;#24635;&amp;#32467;&lt;/span&gt;&lt;/span&gt;&lt;/div&gt;&lt;div&gt;&lt;span style="font-size: small;"&gt;&lt;span style="font-family: Arial;"&gt;&amp;#20108;&amp;#12289;2022-2028&amp;#24180;&amp;#26234;&amp;#33021;&amp;#33322;&amp;#31354;&amp;#29289;&amp;#27969;&amp;#21457;&amp;#23637;&amp;#36235;&amp;#21183;&amp;#20998;&amp;#26512;&lt;/span&gt;&lt;/span&gt;&lt;/div&gt;&lt;div&gt;&lt;span style="font-size: small;"&gt;&lt;span style="font-family: Arial;"&gt;&amp;#19977;&amp;#12289;2022-2028&amp;#24180;&amp;#26234;&amp;#33021;&amp;#33322;&amp;#31354;&amp;#29289;&amp;#27969;&amp;#24066;&amp;#22330;&amp;#21457;&amp;#23637;&amp;#31354;&amp;#38388;&lt;/span&gt;&lt;/span&gt;&lt;/div&gt;&lt;div&gt;&lt;span style="font-size: small;"&gt;&lt;span style="font-family: Arial;"&gt;&amp;#22235;&amp;#12289;2022-2028&amp;#24180;&amp;#26234;&amp;#33021;&amp;#33322;&amp;#31354;&amp;#29289;&amp;#27969;&amp;#20135;&amp;#19994;&amp;#25919;&amp;#31574;&amp;#36235;&amp;#21521;&lt;/span&gt;&lt;/span&gt;&lt;/div&gt;&lt;div&gt;&lt;span style="font-size: small;"&gt;&lt;span style="font-family: Arial;"&gt;&amp;#20116;&amp;#12289;2022-2028&amp;#24180;&amp;#26234;&amp;#33021;&amp;#33322;&amp;#31354;&amp;#29289;&amp;#27969;&amp;#25216;&amp;#26415;&amp;#38761;&amp;#26032;&amp;#36235;&amp;#21183;&lt;/span&gt;&lt;/span&gt;&lt;/div&gt;&lt;div&gt;&lt;span style="font-size: small;"&gt;&lt;span style="font-family: Arial;"&gt;&amp;#20845;&amp;#12289;2022-2028&amp;#24180;&amp;#26234;&amp;#33021;&amp;#33322;&amp;#31354;&amp;#29289;&amp;#2796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6234;&amp;#33021;&amp;#33322;&amp;#31354;&amp;#29289;&amp;#27969;&amp;#34892;&amp;#19994;&amp;#21457;&amp;#23637;&amp;#39044;&amp;#27979;&lt;/b&gt;&lt;/span&gt;&lt;/span&gt;&lt;/div&gt;&lt;div&gt;&lt;span style="font-size: small;"&gt;&lt;span style="font-family: Arial;"&gt;&amp;#31532;&amp;#19968;&amp;#33410;&amp;#26410;&amp;#26469;&amp;#26234;&amp;#33021;&amp;#33322;&amp;#31354;&amp;#29289;&amp;#27969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33322;&amp;#31354;&amp;#29289;&amp;#27969;&amp;#20135;&amp;#21697;&amp;#28040;&amp;#36153;&amp;#39044;&amp;#27979;&lt;/span&gt;&lt;/span&gt;&lt;/div&gt;&lt;div&gt;&lt;span style="font-size: small;"&gt;&lt;span style="font-family: Arial;"&gt;&amp;#20108;&amp;#12289;2022-2028&amp;#24180;&amp;#26234;&amp;#33021;&amp;#33322;&amp;#31354;&amp;#29289;&amp;#27969;&amp;#24066;&amp;#22330;&amp;#35268;&amp;#27169;&amp;#39044;&amp;#27979;&lt;/span&gt;&lt;/span&gt;&lt;/div&gt;&lt;div&gt;&lt;span style="font-size: small;"&gt;&lt;span style="font-family: Arial;"&gt;&amp;#19977;&amp;#12289;2022-2028&amp;#24180;&amp;#26234;&amp;#33021;&amp;#33322;&amp;#31354;&amp;#29289;&amp;#27969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33322;&amp;#31354;&amp;#29289;&amp;#27969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33322;&amp;#31354;&amp;#29289;&amp;#2796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234;&amp;#33021;&amp;#33322;&amp;#31354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3322;&amp;#31354;&amp;#29289;&amp;#27969;&amp;#20379;&amp;#32473;&amp;#39044;&amp;#27979;&lt;/span&gt;&lt;/span&gt;&lt;/div&gt;&lt;div&gt;&lt;span style="font-size: small;"&gt;&lt;span style="font-family: Arial;"&gt;&amp;#20108;&amp;#12289;2022-2028&amp;#24180;&amp;#20013;&amp;#22269;&amp;#26234;&amp;#33021;&amp;#33322;&amp;#31354;&amp;#29289;&amp;#27969;&amp;#20135;&amp;#37327;&amp;#39044;&amp;#27979;&lt;/span&gt;&lt;/span&gt;&lt;/div&gt;&lt;div&gt;&lt;span style="font-size: small;"&gt;&lt;span style="font-family: Arial;"&gt;&amp;#19977;&amp;#12289;2022-2028&amp;#24180;&amp;#20013;&amp;#22269;&amp;#26234;&amp;#33021;&amp;#33322;&amp;#31354;&amp;#29289;&amp;#27969;&amp;#38656;&amp;#27714;&amp;#39044;&amp;#27979;&lt;/span&gt;&lt;/span&gt;&lt;/div&gt;&lt;div&gt;&lt;span style="font-size: small;"&gt;&lt;span style="font-family: Arial;"&gt;&amp;#22235;&amp;#12289;2022-2028&amp;#24180;&amp;#20013;&amp;#22269;&amp;#26234;&amp;#33021;&amp;#33322;&amp;#31354;&amp;#29289;&amp;#27969;&amp;#20379;&amp;#38656;&amp;#24179;&amp;#34913;&amp;#39044;&amp;#27979;&lt;/span&gt;&lt;/span&gt;&lt;/div&gt;&lt;div&gt;&lt;span style="font-size: small;"&gt;&lt;span style="font-family: Arial;"&gt;&amp;#20116;&amp;#12289;2022-2028&amp;#24180;&amp;#20013;&amp;#22269;&amp;#26234;&amp;#33021;&amp;#33322;&amp;#31354;&amp;#29289;&amp;#27969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33322;&amp;#31354;&amp;#29289;&amp;#279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3322;&amp;#31354;&amp;#29289;&amp;#2796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6234;&amp;#33021;&amp;#33322;&amp;#31354;&amp;#29289;&amp;#279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34;&amp;#33021;&amp;#33322;&amp;#31354;&amp;#29289;&amp;#279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3322;&amp;#31354;&amp;#29289;&amp;#2796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33322;&amp;#31354;&amp;#29289;&amp;#2796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3322;&amp;#31354;&amp;#29289;&amp;#2796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234;&amp;#33021;&amp;#33322;&amp;#31354;&amp;#29289;&amp;#27969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33322;&amp;#31354;&amp;#29289;&amp;#2796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33322;&amp;#31354;&amp;#29289;&amp;#2796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33322;&amp;#31354;&amp;#29289;&amp;#27969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33322;&amp;#31354;&amp;#29289;&amp;#27969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33322;&amp;#31354;&amp;#29289;&amp;#279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234;&amp;#33021;&amp;#33322;&amp;#31354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33322;&amp;#31354;&amp;#29289;&amp;#279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33322;&amp;#31354;&amp;#29289;&amp;#279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33322;&amp;#31354;&amp;#29289;&amp;#27969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26234;&amp;#33021;&amp;#33322;&amp;#31354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33322;&amp;#31354;&amp;#29289;&amp;#279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4;&amp;#33021;&amp;#33322;&amp;#31354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3322;&amp;#31354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3322;&amp;#31354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3322;&amp;#31354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3322;&amp;#31354;&amp;#29289;&amp;#2796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3322;&amp;#31354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33322;&amp;#31354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33322;&amp;#31354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&amp;#26234;&amp;#33021;&amp;#33322;&amp;#31354;&amp;#29289;&amp;#2796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3322;&amp;#31354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3322;&amp;#3135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3322;&amp;#31354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3322;&amp;#31354;&amp;#29289;&amp;#27969;&amp;#20225;&amp;#19994;&amp;#30340;&amp;#21697;&amp;#29260;&amp;#25112;&amp;#30053;&lt;/span&gt;&lt;/span&gt;&lt;/div&gt;&lt;div&gt;&lt;span style="font-size: small;"&gt;&lt;span style="font-family: Arial;"&gt;&amp;#20116;&amp;#12289;&amp;#26234;&amp;#33021;&amp;#33322;&amp;#3135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3322;&amp;#31354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3322;&amp;#31354;&amp;#29289;&amp;#27969;&amp;#34892;&amp;#19994;&amp;#25237;&amp;#36164;&amp;#25112;&amp;#30053;&lt;/span&gt;&lt;/span&gt;&lt;/div&gt;&lt;div&gt;&lt;span style="font-size: small;"&gt;&lt;span style="font-family: Arial;"&gt;&amp;#20108;&amp;#12289;2019&amp;#24180;&amp;#26234;&amp;#33021;&amp;#33322;&amp;#31354;&amp;#29289;&amp;#27969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33322;&amp;#31354;&amp;#29289;&amp;#27969;&amp;#34892;&amp;#19994;&amp;#25237;&amp;#36164;&amp;#24418;&amp;#21183;&lt;/span&gt;&lt;/span&gt;&lt;/div&gt;&lt;div&gt;&lt;span style="font-size: small;"&gt;&lt;span style="font-family: Arial;"&gt;&amp;#22235;&amp;#12289;2022-2028&amp;#24180;&amp;#26234;&amp;#33021;&amp;#33322;&amp;#31354;&amp;#29289;&amp;#2796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3322;&amp;#31354;&amp;#29289;&amp;#27969;&amp;#20135;&amp;#19994;&amp;#38142;&amp;#20998;&amp;#26512;&lt;/span&gt;&lt;/span&gt;&lt;/div&gt;&lt;div&gt;&lt;span style="font-size: small;"&gt;&lt;span style="font-family: Arial;"&gt;&amp;#22270;&amp;#34920;&amp;#65306;&amp;#22269;&amp;#38469;&amp;#26234;&amp;#33021;&amp;#33322;&amp;#31354;&amp;#29289;&amp;#27969;&amp;#24066;&amp;#22330;&amp;#35268;&amp;#27169;&lt;/span&gt;&lt;/span&gt;&lt;/div&gt;&lt;div&gt;&lt;span style="font-size: small;"&gt;&lt;span style="font-family: Arial;"&gt;&amp;#22270;&amp;#34920;&amp;#65306;&amp;#22269;&amp;#38469;&amp;#26234;&amp;#33021;&amp;#33322;&amp;#31354;&amp;#29289;&amp;#27969;&amp;#29983;&amp;#21629;&amp;#21608;&amp;#26399;&lt;/span&gt;&lt;/span&gt;&lt;/div&gt;&lt;div&gt;&lt;span style="font-size: small;"&gt;&lt;span style="font-family: Arial;"&gt;&amp;#22270;&amp;#34920;&amp;#65306;&amp;#26234;&amp;#33021;&amp;#33322;&amp;#31354;&amp;#29289;&amp;#2796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234;&amp;#33021;&amp;#33322;&amp;#31354;&amp;#29289;&amp;#27969;&amp;#38656;&amp;#27714;&amp;#36235;&amp;#21183;&amp;#22270;&lt;/span&gt;&lt;/span&gt;&lt;/div&gt;&lt;div&gt;&lt;span style="font-size: small;"&gt;&lt;span style="font-family: Arial;"&gt;&amp;#22270;&amp;#34920;&amp;#65306;2015-2019&amp;#24180;&amp;#26234;&amp;#33021;&amp;#33322;&amp;#31354;&amp;#29289;&amp;#2796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97.html"&gt;http://www.cction.com/report/202202/27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